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Music Manager on your system follow th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 located in MUSICMAN.DOC (pag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ad the rest of this README file befor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EATURES IN MUSIC MANAG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 dialog boxes support a new look and feel (Custom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nline help is now available from virtually all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Add dialog box now supports multiple adds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printer setup dialog allows you to change the cur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font used in the window display can be chang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Microsoft Windows 3.0 or 3.1.  You must als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 protected mode (Standard or 386 Enhanced mode). 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but is strongly 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286 or better processor on your system.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recommended.</w:t>
        <w:tab/>
        <w:t>To run Windows in protected mod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 Meg of memory.  2 Meg of memory or better is recom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